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一手樓驗收清單</w:t>
      </w:r>
    </w:p>
    <w:p>
      <w:pPr>
        <w:pStyle w:val="Normal"/>
        <w:ind w:hanging="480"/>
        <w:rPr/>
      </w:pPr>
      <w:r>
        <w:rPr/>
        <w:t xml:space="preserve">1 </w:t>
      </w:r>
      <w:r>
        <w:rPr/>
        <w:t>預備工具</w:t>
      </w:r>
    </w:p>
    <w:tbl>
      <w:tblPr>
        <w:tblW w:w="97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4320"/>
        <w:gridCol w:w="720"/>
        <w:gridCol w:w="2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售樓說明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較交樓時樓宇與說明書的用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量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水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查牆、門、窗等水平及垂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廁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查沖水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查漏水地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水後測試地台去水情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明較黑地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/>
              <w:t>乒乓球</w:t>
            </w:r>
            <w:r>
              <w:rPr/>
              <w:t>/</w:t>
            </w:r>
            <w:r>
              <w:rPr>
                <w:rFonts w:eastAsia="MS Mincho;ＭＳ 明朝"/>
                <w:lang w:eastAsia="ja-JP"/>
              </w:rPr>
              <w:t>波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查地面、窗台等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紙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檢驗外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D Tes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試總製短路功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通電指示的三腳電插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試電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機</w:t>
            </w:r>
            <w:r>
              <w:rPr/>
              <w:t>/</w:t>
            </w:r>
            <w:r>
              <w:rPr/>
              <w:t>攝錄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錄一些較嚴重的問題</w:t>
            </w:r>
            <w:r>
              <w:rPr/>
              <w:t>,</w:t>
            </w:r>
            <w:r>
              <w:rPr/>
              <w:t>以便日後跟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80"/>
        <w:rPr>
          <w:b/>
          <w:b/>
        </w:rPr>
      </w:pPr>
      <w:r>
        <w:rPr>
          <w:b/>
        </w:rPr>
        <w:t>2</w:t>
      </w:r>
      <w:r>
        <w:rPr>
          <w:b/>
        </w:rPr>
        <w:t>驗樓清單</w:t>
      </w:r>
    </w:p>
    <w:tbl>
      <w:tblPr>
        <w:tblW w:w="97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358"/>
        <w:gridCol w:w="922"/>
        <w:gridCol w:w="3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客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天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花是否平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花線是否平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花角是否直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燈是否隱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花漆油顏色是否勻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花有沒有水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花有沒有裂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牆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牆身是否平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牆身線是否平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牆身角是否直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牆身漆油顏色是否勻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牆身有沒有水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牆身有沒有裂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牆角是否直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牆身是否垂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牆身與天花的夾口是否平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牆身有否空心批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搞打時較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邊有否粉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有粉狀</w:t>
            </w:r>
            <w:r>
              <w:rPr/>
              <w:t>,</w:t>
            </w:r>
            <w:r>
              <w:rPr/>
              <w:t>可能曾滲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掣邊的表面是否完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是否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板是否太大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腳線接口是否完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腳線與牆身接口是不完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上地板時有否異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乒乓球是否向一邊流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腳線是否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搞腳線時有否異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板有否異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測地板的安裝方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板有否被刮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一驗下列是否完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門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盜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盜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實心</w:t>
            </w:r>
            <w:r>
              <w:rPr/>
              <w:t>,</w:t>
            </w:r>
            <w:r>
              <w:rPr/>
              <w:t>足半小時防火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有半小時防火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口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煙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發揮防煙效能</w:t>
            </w:r>
            <w:r>
              <w:rPr/>
              <w:t>,</w:t>
            </w:r>
            <w:r>
              <w:rPr/>
              <w:t>合半小時防火標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一驗下列是否完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牆防水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水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一看鋁框有否異常頻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窗台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一看下列是否完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台板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台板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台板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台皮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台板有否異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台底批盪有否粉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有可能曾滲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房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天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花是否平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花線是否平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花角是否直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燈是否隱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花漆油顏色是否勻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花有沒有水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花有沒有裂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牆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牆身是否平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牆身線是否平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牆身角是否直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牆身漆油顏色是否勻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牆身有沒有水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牆身有沒有裂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牆角是否直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牆身是否垂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牆身與天花的夾口是否平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牆身有否空心批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搞打時較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邊有否粉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有粉狀</w:t>
            </w:r>
            <w:r>
              <w:rPr/>
              <w:t>,</w:t>
            </w:r>
            <w:r>
              <w:rPr/>
              <w:t>可能曾滲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掣邊的表面是否完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是否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板是否太大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乒乓球是否向一邊流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腳線是否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搞腳線時有否異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板有否異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測地板的安裝方法是否正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板有否被刮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腳線接口是否完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腳線與牆身接口是不完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上地板時有否異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房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一驗下列是否完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口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一驗下列是否完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牆防水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水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一看鋁框有否異常頻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窗台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一看下列是否完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台板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台板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台板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台板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台板有否異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台底批盪有否粉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有可能曾滲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廚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/>
              <w:t>/</w:t>
            </w:r>
            <w:r>
              <w:rPr/>
              <w:t>否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花是否平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花線是否平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花角是否直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燈是否隱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花漆油顏色是否勻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花有沒有水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花有沒有裂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牆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牆身是否平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牆身線是否平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牆身角是否直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牆身磁磚顏色是否勻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磚掃口是否勻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磚有沒有裂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牆角是否直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牆身是否垂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牆身與天花的夾口是否平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磚有否空心批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搞打時較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掣邊的表面是否完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台是否防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磚切口是否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磚掃口是否勻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磚切口是否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磁磚是否有足夠斜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是</w:t>
            </w:r>
            <w:r>
              <w:rPr/>
              <w:t>1: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磚有否異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磚有否破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房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一驗下列是否完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口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半小時防火標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半小時防火標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煙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半小時防火標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線玻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半小時防火標準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門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關門後是否太大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灶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有足夠支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足夠承受</w:t>
            </w:r>
            <w:r>
              <w:rPr/>
              <w:t>0.5-1 kp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列地方是否完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灶台面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灶台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灶台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一驗下列是否完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牆防水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水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一看鋁框有否異常頻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洗碗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看下列是否完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龍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膠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盆邊的接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水隔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喉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盆支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水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盆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盆邊防水工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廚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看下列是否完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層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層板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托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腳防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腳與地台之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柜的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書是否存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台去水是否可去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水總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B Board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油煙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晾衫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氣總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浴室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天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花是否平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花線是否平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花角是否直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燈是否隱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花漆油顏色是否勻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花有沒有水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花有沒有裂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牆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牆身是否平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牆身線是否平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牆身角是否直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牆身磁磚顏色是否勻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磚掃口是否勻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磚有沒有裂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牆角是否直角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牆身是否垂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牆身與天花的夾口是否平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磚有否空心批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掣邊的表面是否完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台是否防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磚切口是否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磚掃口是否勻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磚切口是否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面磁磚是否有足夠斜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磚有否異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磚有否破爛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房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一驗下列是否完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口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鏡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冇裂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有黑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冇被刮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坐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尾筒有冇漏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看下列是否完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廁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坐廁腳的防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螺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喉的接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沖水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沖水力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箱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箱背的友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箱內的配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水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沖水掣的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滿水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浴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注滿水然後放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看有沒有滲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看下列是否完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浴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龍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閘水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缸邊防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缸腳防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理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缸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隔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灑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軟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軟喉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簾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水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洗手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看下列是否完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手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龍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滿水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水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水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喉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隔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一驗下列是否完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窗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玻璃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牆防水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水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一看鋁框有否異常頻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看下列是否完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層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層板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托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門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腳防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柜腳與地台之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柜的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書是否存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水總閘掣是否操作正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台是否去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口是否去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牆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否水漬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喉碼是否足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量與密度參考建築法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冷氣機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斜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沒有滴水線</w:t>
            </w:r>
            <w:r>
              <w:rPr/>
              <w:t>,</w:t>
            </w:r>
            <w:r>
              <w:rPr/>
              <w:t>是否直而完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厚度一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冇破爛磁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水孔是不淤塞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窗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冇斜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沒有滴水線</w:t>
            </w:r>
            <w:r>
              <w:rPr/>
              <w:t>,</w:t>
            </w:r>
            <w:r>
              <w:rPr/>
              <w:t>是否直而完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厚度一樣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冇破爛磁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沒有明顯的彎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般外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冇破爛磁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牆身是否平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暗角是否平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磚掃口是不勻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伸縮篷是否平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漆是否勻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水器散熱是否完美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看下列是否完美及操作正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氣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油煙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客電話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氣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柜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衣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爐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水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說明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86055</wp:posOffset>
                </wp:positionV>
                <wp:extent cx="685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~</w:t>
                            </w:r>
                            <w:r>
                              <w:rPr/>
                              <w:t>完</w:t>
                            </w:r>
                            <w:r>
                              <w:rPr/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14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~</w:t>
                      </w:r>
                      <w:r>
                        <w:rPr/>
                        <w:t>完</w:t>
                      </w:r>
                      <w:r>
                        <w:rPr/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eastAsia="MS Mincho;ＭＳ 明朝"/>
        <w:lang w:eastAsia="ja-JP"/>
      </w:rPr>
      <w:t>版權所有</w:t>
    </w:r>
    <w:r>
      <w:rPr>
        <w:rStyle w:val="PageNumber"/>
        <w:rFonts w:eastAsia="MS Mincho;ＭＳ 明朝"/>
        <w:lang w:eastAsia="ja-JP"/>
      </w:rPr>
      <w:t xml:space="preserve">, </w:t>
    </w:r>
    <w:r>
      <w:rPr>
        <w:rStyle w:val="PageNumber"/>
        <w:rFonts w:eastAsia="MS Mincho;ＭＳ 明朝"/>
        <w:lang w:eastAsia="ja-JP"/>
      </w:rPr>
      <w:t>不得翻印</w:t>
    </w:r>
    <w:r>
      <w:rPr>
        <w:rFonts w:ascii="新細明體;PMingLiU" w:hAnsi="新細明體;PMingLiU" w:cs="新細明體;PMingLiU"/>
        <w:kern w:val="0"/>
        <w:lang w:eastAsia="zh-HK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Mincho;ＭＳ 明朝"/>
        <w:lang w:eastAsia="ja-JP"/>
      </w:rPr>
      <w:t>驗樓</w:t>
    </w:r>
    <w:r>
      <w:rPr>
        <w:rFonts w:eastAsia="MS Mincho;ＭＳ 明朝"/>
        <w:lang w:eastAsia="ja-JP"/>
      </w:rPr>
      <w:t>DIY</w:t>
    </w:r>
    <w:r>
      <w:rPr>
        <w:rFonts w:eastAsia="MS Mincho;ＭＳ 明朝"/>
        <w:lang w:eastAsia="ja-JP"/>
      </w:rPr>
      <w:t>講座</w:t>
    </w:r>
    <w:r>
      <w:rPr>
        <w:rFonts w:eastAsia="Times New Roman"/>
        <w:lang w:eastAsia="ja-JP"/>
      </w:rPr>
      <w:t xml:space="preserve"> </w:t>
    </w:r>
    <w:r>
      <w:rPr>
        <w:rFonts w:eastAsia="MS Mincho;ＭＳ 明朝"/>
        <w:lang w:eastAsia="ja-JP"/>
      </w:rPr>
      <w:t>2003</w:t>
    </w:r>
    <w:r>
      <w:rPr>
        <w:rFonts w:eastAsia="MS Mincho;ＭＳ 明朝"/>
        <w:lang w:eastAsia="ja-JP"/>
      </w:rPr>
      <w:t>年</w:t>
    </w:r>
    <w:r>
      <w:rPr>
        <w:rFonts w:eastAsia="MS Mincho;ＭＳ 明朝"/>
        <w:lang w:eastAsia="ja-JP"/>
      </w:rPr>
      <w:t>4</w:t>
    </w:r>
    <w:r>
      <w:rPr>
        <w:rFonts w:eastAsia="MS Mincho;ＭＳ 明朝"/>
        <w:lang w:eastAsia="ja-JP"/>
      </w:rPr>
      <w:t>月</w:t>
    </w:r>
    <w:r>
      <w:rPr>
        <w:rFonts w:eastAsia="MS Mincho;ＭＳ 明朝"/>
        <w:lang w:eastAsia="ja-JP"/>
      </w:rPr>
      <w:t>20</w:t>
    </w:r>
    <w:r>
      <w:rPr>
        <w:rFonts w:eastAsia="MS Mincho;ＭＳ 明朝"/>
        <w:lang w:eastAsia="ja-JP"/>
      </w:rPr>
      <w:t>日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2:19:00Z</dcterms:created>
  <dc:creator>bugbug</dc:creator>
  <dc:description/>
  <dc:language>en-US</dc:language>
  <cp:lastModifiedBy>Patrick</cp:lastModifiedBy>
  <cp:lastPrinted>2003-04-19T10:21:00Z</cp:lastPrinted>
  <dcterms:modified xsi:type="dcterms:W3CDTF">2003-04-19T02:33:00Z</dcterms:modified>
  <cp:revision>3</cp:revision>
  <dc:subject/>
  <dc:title>一手樓驗收清單</dc:title>
</cp:coreProperties>
</file>